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م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موزش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جو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رهن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شتيبان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8420</wp:posOffset>
                </wp:positionH>
                <wp:positionV relativeFrom="margin">
                  <wp:posOffset>-1214120</wp:posOffset>
                </wp:positionV>
                <wp:extent cx="12661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8201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/03/13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5pt;mso-wrap-distance-left:9.05pt;mso-wrap-distance-right:9.05pt;mso-wrap-distance-top:0pt;mso-wrap-distance-bottom:0pt;margin-top:-95.6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8201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1/03/139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ي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ندان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را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ي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تغذي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انبخ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اغه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مي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ه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يدمد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از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ين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دآبا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الق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زهر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كوك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ود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ض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</w:t>
      </w:r>
      <w:r>
        <w:rPr>
          <w:rFonts w:cs="B Nazanin"/>
          <w:b/>
          <w:bCs/>
          <w:sz w:val="21"/>
          <w:szCs w:val="21"/>
          <w:rtl w:val="true"/>
        </w:rPr>
        <w:t>)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ك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ك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با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ن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لف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ست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لي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اغ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ل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ريس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شترو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چاراويماق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جبشي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زقان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مال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ر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سان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شكيلات،آموزش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بودج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رنا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جوئ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دم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شتيبان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رهنگ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عاليتها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رنام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ربي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دن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پژوهش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مارواطلا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س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واب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گاه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ملل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ميناره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م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ظار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،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زمايشگا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كميل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طالع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توسع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موزش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ظار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ها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مر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خر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وستی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سای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باباغ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دو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تظام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سیدگ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خ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م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زمایشگاه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ر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گزینش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فت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ی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واب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موم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زرس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اسخگوئ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کایات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ی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جتماعی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کاربرد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ئ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یماری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یو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واد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ریت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کشور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لامت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ind w:left="-9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500"/>
        <w:ind w:left="15" w:right="0" w:firstLine="705"/>
        <w:jc w:val="both"/>
        <w:rPr>
          <w:rFonts w:cs="B Yagut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د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ض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کنا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b/>
            <w:bCs/>
            <w:lang w:bidi="fa-IR"/>
          </w:rPr>
          <w:t>WWW.sitweb.tbzmed.ac.ir</w:t>
        </w:r>
      </w:hyperlink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ز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اهن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ب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آیند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ض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ک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ن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لذ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ئ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خصوصا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بط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ن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288925</wp:posOffset>
            </wp:positionV>
            <wp:extent cx="2060575" cy="1362075"/>
            <wp:effectExtent l="0" t="0" r="0" b="0"/>
            <wp:wrapNone/>
            <wp:docPr id="2" name="File_5daae751-6464-4061-a75a-28e62ff9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daae751-6464-4061-a75a-28e62ff93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نو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غ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exact" w:line="500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900" w:right="927" w:gutter="0" w:header="720" w:top="1701" w:footer="14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-1.55pt" to="467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طبق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م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شکیلات،آموزش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ودج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رنام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دپستی</w:t>
    </w:r>
    <w:r>
      <w:rPr>
        <w:rFonts w:cs="B Nazanin"/>
        <w:b/>
        <w:bCs/>
        <w:sz w:val="18"/>
        <w:szCs w:val="18"/>
        <w:lang w:bidi="fa-IR"/>
      </w:rPr>
      <w:t>5161665931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lang w:bidi="fa-IR"/>
      </w:rPr>
      <w:t>335594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مابر</w:t>
    </w:r>
    <w:r>
      <w:rPr>
        <w:rFonts w:cs="B Nazanin"/>
        <w:b/>
        <w:bCs/>
        <w:sz w:val="18"/>
        <w:szCs w:val="18"/>
        <w:lang w:bidi="fa-IR"/>
      </w:rPr>
      <w:t>3359672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لکترونی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http://odm.tbzmed.ac.ir</w:t>
    </w:r>
  </w:p>
  <w:p>
    <w:pPr>
      <w:pStyle w:val="Footer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600"/>
    </w:tblGrid>
    <w:tr>
      <w:trPr>
        <w:trHeight w:val="1380" w:hRule="atLeast"/>
      </w:trPr>
      <w:tc>
        <w:tcPr>
          <w:tcW w:w="6948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3z0">
    <w:name w:val="WW8Num3z0"/>
    <w:qFormat/>
    <w:rPr>
      <w:rFonts w:ascii="Symbol" w:hAnsi="Symbol" w:eastAsia="SimSun;宋体" w:cs="B Titr"/>
    </w:rPr>
  </w:style>
  <w:style w:type="character" w:styleId="WW8Num4z0">
    <w:name w:val="WW8Num4z0"/>
    <w:qFormat/>
    <w:rPr>
      <w:rFonts w:ascii="Times New Roman" w:hAnsi="Times New Roman" w:eastAsia="SimSun;宋体" w:cs="B Nazani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web.tbzmed.ac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48:00Z</dcterms:created>
  <dc:creator>manafiz</dc:creator>
  <dc:description/>
  <cp:keywords/>
  <dc:language>en-US</dc:language>
  <cp:lastModifiedBy>Cjargoon Service Launcher</cp:lastModifiedBy>
  <dcterms:modified xsi:type="dcterms:W3CDTF">2015-06-02T03:22:00Z</dcterms:modified>
  <cp:revision>4</cp:revision>
  <dc:subject/>
  <dc:title>معاونت محترم پژوهشي</dc:title>
</cp:coreProperties>
</file>